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zq.qeeappb.topezq.qeeappb.top/xiazai/39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